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32975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6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PAUL A. TUTWILER AS A MEMBER OF THE ENTERPRISE ZONE DEVELOPMENT AGENCY BOARD, AS A ZONE AREA RESIDENT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SECOND TERM EXPIRING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Paul A. Tutwiler, a Duval County resident, to the Enterprise Zone Development Agency Board, as a zone area resident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second four-year term ending December 31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2:00Z</dcterms:created>
  <dc:creator>TeresaK</dc:creator>
  <dc:description/>
  <cp:keywords/>
  <dc:language>en-US</dc:language>
  <cp:lastModifiedBy> </cp:lastModifiedBy>
  <cp:lastPrinted>2010-01-06T08:34:00Z</cp:lastPrinted>
  <dcterms:modified xsi:type="dcterms:W3CDTF">2011-02-23T15:53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yEPTrPEphquxJdXsYRfQ2K6m2fqxLXq6+aAJe+HFHUbB+gZpqMNpvrJJjRExyVyDof
wXb0crBOI31Li7uziTodTThcfN7c95wHJCMGpILhsnHwd4NwKaDfvcqSo0I4euy3XM1Pj1Sg/Q+4
/cOjk5ukaQ4/kFFLi+HCq+5W9Arzl0bt3LpVgXVJqHb9s0hU2t2s8HfkJS0IIz9QEl3w00MZxk7/
SJLvdv7T0ZWN0GId1</vt:lpwstr>
  </property>
  <property fmtid="{D5CDD505-2E9C-101B-9397-08002B2CF9AE}" pid="4" name="MAIL_MSG_ID2">
    <vt:lpwstr>R3Yh92nqdZ56Ahpc1sDoXmzUi8WlS7S0JC1H7sisV/mnN24b2a8/L8eB+gv
K/mCdwP/pyMKngiLRn0CHAylKRY=</vt:lpwstr>
  </property>
  <property fmtid="{D5CDD505-2E9C-101B-9397-08002B2CF9AE}" pid="5" name="RESPONSE_SENDER_NAME">
    <vt:lpwstr>sAAA4E8dREqJqIotR1ei3vL3VVYYYCaxt5wn7A4yQnBMjII=</vt:lpwstr>
  </property>
</Properties>
</file>